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392483020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4"/>
          <w:szCs w:val="24"/>
          <w:lang w:val="uk-UA"/>
        </w:rPr>
        <w:t>__</w:t>
      </w:r>
      <w:r>
        <w:rPr>
          <w:sz w:val="28"/>
          <w:szCs w:val="28"/>
          <w:u w:val="single"/>
          <w:lang w:val="uk-UA"/>
        </w:rPr>
        <w:t xml:space="preserve">23 жовтня 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</w:t>
      </w:r>
      <w:r>
        <w:rPr>
          <w:sz w:val="28"/>
          <w:u w:val="single"/>
          <w:lang w:val="uk-UA"/>
        </w:rPr>
        <w:t>217</w:t>
      </w:r>
      <w:r>
        <w:rPr>
          <w:sz w:val="28"/>
          <w:lang w:val="uk-UA"/>
        </w:rPr>
        <w:t>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аспортів бюджетних програм 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                  10 вересня 2014 року за № 1103/25880 (зі змінами), враховуючи рішення              21 сесії 7 скликання районної ради від 20.12.2018 року «Про районний  бюджет на 2019 рік»,  рішення 23 сесії Гайсинської районної ради                            7 скликання  від 23.05.2019 року «Про внесення змін до рішення 21 сесії районної ради 7 скликання від 20.12.2018 року «Про районний бюджет на 2019 рік», рішення 24 сесії Гайсинської районної ради 7 скликання  від 28.08.2019 року «Про внесення змін до рішення 21 сесії районної ради 7 скликання від 20.12.2018 року «Про районний бюджет на 2019 рік», рішення 25 сесії Гайсинської районної ради 7 скликання  від 17.10.2019 року «Про внесення змін до рішення 21 сесії районної ради 7 скликання від 20.12.2018 року «Про районний бюджет на 2019 рік», розпорядження райдержадміністрації від 22.10.2019 року №215 «Про внесення змін до районного бюджету»  та метою здійснення моніторингу, оцінки реалізації і контролю ефективності виконання бюджетних програм та цільового використання бюджетних кошт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Затвердити:</w:t>
      </w:r>
    </w:p>
    <w:p>
      <w:pPr>
        <w:pStyle w:val="Ch6"/>
        <w:numPr>
          <w:ilvl w:val="1"/>
          <w:numId w:val="2"/>
        </w:numPr>
        <w:tabs>
          <w:tab w:val="clear" w:pos="7710"/>
          <w:tab w:val="left" w:pos="126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Паспорт бюджетної програми по КПКВК 0212010 «Багатопрофільна стаціонарна медична допомога населенню», що додається.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2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p>
      <w:pPr>
        <w:pStyle w:val="Normal"/>
        <w:rPr>
          <w:b/>
          <w:b/>
          <w:color w:val="0000CC"/>
          <w:sz w:val="27"/>
          <w:szCs w:val="27"/>
          <w:lang w:val="uk-UA"/>
        </w:rPr>
      </w:pPr>
      <w:r>
        <w:rPr>
          <w:b/>
          <w:color w:val="0000CC"/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basedOn w:val="Style13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46:00Z</dcterms:created>
  <dc:creator>Dilovod</dc:creator>
  <dc:description/>
  <cp:keywords/>
  <dc:language>en-US</dc:language>
  <cp:lastModifiedBy>Dilovod</cp:lastModifiedBy>
  <cp:lastPrinted>2019-10-25T14:49:00Z</cp:lastPrinted>
  <dcterms:modified xsi:type="dcterms:W3CDTF">2019-10-28T06:41:00Z</dcterms:modified>
  <cp:revision>13</cp:revision>
  <dc:subject/>
  <dc:title>Додаток 2</dc:title>
</cp:coreProperties>
</file>